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IV CARREIRA POPULAR DO CONCELLO DE PONTECESURES</w:t>
      </w:r>
    </w:p>
    <w:p>
      <w:pPr>
        <w:pStyle w:val="Textoindependiente2"/>
        <w:rPr/>
      </w:pPr>
      <w:r>
        <w:rPr/>
        <w:t>8/NOVEMBRO/2003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LASIFICACIÓN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ª CARREIRA 500 metros (categorías A e B) Nenos e Nenas de 5 a 8 ano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ª Bruna Barbosa. 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º   Alejandro Regueiro Pérez. 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º </w:t>
            </w:r>
            <w:r>
              <w:rPr>
                <w:b/>
                <w:bCs/>
                <w:sz w:val="28"/>
              </w:rPr>
              <w:t>Adrián Rodríguez Regueiro. 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º Sergio Martínez Gómez. 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3º </w:t>
            </w:r>
            <w:r>
              <w:rPr>
                <w:b/>
                <w:bCs/>
                <w:sz w:val="28"/>
              </w:rPr>
              <w:t>Miguel Rouco Almuíña. 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ª Amalia Ónega Otero. B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º </w:t>
            </w:r>
            <w:r>
              <w:rPr>
                <w:b/>
                <w:bCs/>
                <w:sz w:val="28"/>
              </w:rPr>
              <w:t>Carlos Núñez Sabucedo. 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ª Olalla Quintáns Doce. B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5ª </w:t>
            </w:r>
            <w:r>
              <w:rPr>
                <w:b/>
                <w:bCs/>
                <w:sz w:val="28"/>
              </w:rPr>
              <w:t>Manuela Silva. 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º Lucas Hermo Barreiro. 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6ª </w:t>
            </w:r>
            <w:r>
              <w:rPr>
                <w:b/>
                <w:bCs/>
                <w:sz w:val="28"/>
              </w:rPr>
              <w:t>Clara Domínguez Fontán. 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º Daniel Pardo González. 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º Sergio Manteiga Varela. 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ª Antía Sanmarco Martínez. B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º Julián González Vicente. 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ª Silvia Fernández Freiría. B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n negrita os premiados (os tres primeiros de cada categoría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2ª CARREIRA 1.000 metros (categorías C e D) Rapaces e Rapazas de 9 a 12 ano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º </w:t>
            </w:r>
            <w:r>
              <w:rPr>
                <w:b/>
                <w:bCs/>
                <w:sz w:val="28"/>
              </w:rPr>
              <w:t>Daniel Dopazo Lafuente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º Rubén Castiñeiras Mondragón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2º </w:t>
            </w:r>
            <w:r>
              <w:rPr>
                <w:b/>
                <w:bCs/>
                <w:sz w:val="28"/>
                <w:lang w:val="en-GB"/>
              </w:rPr>
              <w:t>Maikel Silva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ª Enya Feijoo Marini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3ª </w:t>
            </w:r>
            <w:r>
              <w:rPr>
                <w:b/>
                <w:bCs/>
                <w:sz w:val="28"/>
              </w:rPr>
              <w:t>Patricia Gómez. 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ª Ana María González Moreira.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º </w:t>
            </w:r>
            <w:r>
              <w:rPr>
                <w:b/>
                <w:bCs/>
                <w:sz w:val="28"/>
              </w:rPr>
              <w:t>Cristóbal Rodríguez Fidalgo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ª Yanire Vilas Baña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º Alberto Bello Lorenzo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ª Mar Núñez Sabucedo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º Diego Jamardo Magariños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ª Silvia Mosquera Carreira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º Rodrigo Martínez Portela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º Alejandro Martínez García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º Javier Magán Sanmiguel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º Borja Lorenzo Lafuente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9ª </w:t>
            </w:r>
            <w:r>
              <w:rPr>
                <w:b/>
                <w:bCs/>
                <w:sz w:val="28"/>
              </w:rPr>
              <w:t>Laura Martínez Brea. 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º Jesús Jamardo Magariños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º Martín Lestido Rey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º Javier Senín Álvarez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1ª </w:t>
            </w:r>
            <w:r>
              <w:rPr>
                <w:b/>
                <w:bCs/>
                <w:sz w:val="28"/>
              </w:rPr>
              <w:t>Lara Piñeiro Pereira. 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º Marco Vázquez Aido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º Simón Sabariz Pérez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º Rubén Domínguez Elías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º Eric Penedo Jamardo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ª Lidia Bernal Ónega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4º Modesto Rouco Almunia. C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ª Noelia Quintáns Doce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ª Lucía Domínguez Fontán. 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3ª Águeda Hermo García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ª Beatriz Migues Martínez. 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º Francisco Lafuente Lafuente. 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º David Rodríguez Baroján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ª Alba Serén Reija. 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º Goël. 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º Pablo Barreiro Rodríguez. C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º Iván Fernández Freiría. C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REIRA  GRANDE 5,5 Kilómetros (categorías E,F,G,H,I,J,K e L; mulleres  e                            homes de 13 anos en diante).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º Joaquín Dosil Díaz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º José Matías Regueira Boo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º Ramón Serantes Gómez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ª Guadalupe Lodeiro Núñez. H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º José Antonio Ramallo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ª Alcira Lario. J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º Pablo Díaz  López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ª Sonia Botana González. H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º Carlos Dosil Díaz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6º José Antonio Tejo Pita. 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6º Diego Negro Rodríguez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7º Jorge Carreira Nodar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º Jacobo Suárez Vázquez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8º Roberto Crespo Conde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º Jerónimo Gómez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9º José Luís López Sueiro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9º Miguel Carrillo Silvano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ª Belén Lemat Cabral. J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º Ismael Bouzas Rey. 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1º Roberto Lorenzo Díaz. G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º Ramón Folgar Pouso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2º Balbino Miranda Rosende. 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º Víctor Rey López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3ª Raquel Botana González. H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13º Juan Carlos Castro Tourís. </w:t>
            </w:r>
            <w:r>
              <w:rPr>
                <w:sz w:val="28"/>
                <w:lang w:val="en-GB"/>
              </w:rPr>
              <w:t>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4º Javier Galloso Ponte. G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  <w:lang w:val="en-GB"/>
              </w:rPr>
              <w:t xml:space="preserve">14º Mario Ribeiro. </w:t>
            </w: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5º Juan Luís Botana Mosquera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º Juan Carlos Fernández Castro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6º Víctor Manuel Villaverde Mirás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6º Israel Benítez Somoza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7º José Domínguez Domínguez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7º Orlando Rodríguez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8º Felipe Pazos. 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º Anselmo Cerqueira. 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ª Lucía Martíns. F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9º Manuel Martínez Márquez. 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0º Evaristo García Martínez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0º Iván Gómez Nieves. 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1º Jesús Bernal Gómez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1º Adolfo Pereira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2º Jacobo Buján Buceta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º Manuel Curros Novo. 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3º Miguel García Lemos. 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3º Andrés López Torres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ª Fani Araujo. F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4º Simón Irago Baulde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ª Elena Miguéns  Otero. H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5º Alberto Mario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6º José Manuel Touceda Abelleira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6º Miguel Sende Miranda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7º Jorge Bernal Rivas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7º Alberto Álvarez Bendaña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8º Luís Sonería Couselo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8º José María Magariños Suárez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ª Jessica Rodríguez. F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29º Ramón Rey Castiñeiras. </w:t>
            </w:r>
            <w:r>
              <w:rPr>
                <w:sz w:val="28"/>
                <w:lang w:val="en-GB"/>
              </w:rPr>
              <w:t>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ª Mª del Carmen Rodríguez del Río. J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0º Iago Hermo Santos. 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1º Rafael Carbia Castro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1º Fernando Otero Raviña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2ª Xiana Carbia Oubiña. F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2º Santiago Fernández González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3º Pablo Vázquez Pita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3º Manuel Pombo Nartallo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4º Marcelino González Ozores. 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34ª Mónica Dorelle Millán. H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5º Luís Bernal Medina. 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5º Javier Acosta Crespo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6º José Carlos Felipe Pérez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6º Juan Carlos Regueiro Ramos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7ª Susana Feijoo Sánchez. H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7º Cándido Miguéns García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8º Héctor Rocha Cotelo.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º José Chorén Cardalda. 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9º Carlos García Rivas. 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9º Angel Campos Santiago. 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80º Carlos Ferreiro Esteban. 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0º Igar Estévez. 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81ª Mónica Díaz. F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1º Manuel Vigo Mourullo. 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DIUMS DAS DIFERENTES CATEGORÍAS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XERAL HOMES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1º Joaquín Dosil Díaz. I           120 Euros e Trofeo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º Ramón Serantes Gómez  I     80 Euros e Trofeo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3º José Antonio Ramallo  I        40 Euros e Trofe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XERAL MULLERES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1ª Mónica Dorelle Millán H     120 Euros e Trofeo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ª Guadalupe Lodeiro Núñez H  80 Euros e Trofeo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3ª Alcira Lario J                          40 Euros e Trofe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CAT. A (5-8 ANOS HOMES</w:t>
      </w:r>
      <w:r>
        <w:rPr>
          <w:sz w:val="28"/>
        </w:rPr>
        <w:t xml:space="preserve">)                                    </w:t>
      </w:r>
      <w:r>
        <w:rPr>
          <w:sz w:val="28"/>
          <w:u w:val="single"/>
        </w:rPr>
        <w:t>CAT. B (5-8 ANOS MULLERES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º Adrián Rodríguez Regueiro                                              1ª Bruna Barbosa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º Miguel Rouco Almuíña                                                     2ª Manuela Silva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3º Carlos Núñez Sabucedo                                                    3ª Clara Domínguez Fontán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  <w:lang w:val="en-GB"/>
        </w:rPr>
        <w:t>CAT. C (9-12 ANOS HOMES</w:t>
      </w:r>
      <w:r>
        <w:rPr>
          <w:sz w:val="28"/>
          <w:lang w:val="en-GB"/>
        </w:rPr>
        <w:t xml:space="preserve">)                                  </w:t>
      </w:r>
      <w:r>
        <w:rPr>
          <w:sz w:val="28"/>
          <w:u w:val="single"/>
          <w:lang w:val="en-GB"/>
        </w:rPr>
        <w:t xml:space="preserve">CAT. </w:t>
      </w:r>
      <w:r>
        <w:rPr>
          <w:sz w:val="28"/>
          <w:u w:val="single"/>
        </w:rPr>
        <w:t>D (9-12 ANOS MULLERES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º Daniel Dopazo Lafuente                                                   1ª Patricia Gómez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º Maikel Silva                                                                      2ª Laura Martínez Brea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º Cristóbal Rodríguez Fidalgo                                             3ª Lara Piñeiro Pereir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CAT. E (13-16 ANOS HOMES</w:t>
      </w:r>
      <w:r>
        <w:rPr>
          <w:sz w:val="28"/>
        </w:rPr>
        <w:t xml:space="preserve">)                                </w:t>
      </w:r>
      <w:r>
        <w:rPr>
          <w:sz w:val="28"/>
          <w:u w:val="single"/>
        </w:rPr>
        <w:t>CAT. F (13-18 ANOS MULLERES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º Ismael Bouzas Rey                                                            1ª Lucía Martín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º Mario Ribeiro                                                                    2ª Fanny Araujo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º Anselmo Cerqueira                                                            3ª Jessica Rodríguez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  <w:lang w:val="en-GB"/>
        </w:rPr>
        <w:t>CAT. G (17-25 ANOS HOMES</w:t>
      </w:r>
      <w:r>
        <w:rPr>
          <w:sz w:val="28"/>
          <w:lang w:val="en-GB"/>
        </w:rPr>
        <w:t xml:space="preserve">)                                </w:t>
      </w:r>
      <w:r>
        <w:rPr>
          <w:sz w:val="28"/>
          <w:u w:val="single"/>
          <w:lang w:val="en-GB"/>
        </w:rPr>
        <w:t xml:space="preserve">CAT. </w:t>
      </w:r>
      <w:r>
        <w:rPr>
          <w:sz w:val="28"/>
          <w:u w:val="single"/>
        </w:rPr>
        <w:t>H (19-35 ANOS MULLERES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º Pablo Díaz López                                                              1ª Mónica Dorelle Millá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º Carlos Dosil Díaz                                                              2ª Guadalupe Lodeiro Núñez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º Diego Negro Rodríguez                                                    3ª Sonia Botana González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  <w:lang w:val="en-GB"/>
        </w:rPr>
        <w:t>CAT. I (26-35 ANOS HOMES</w:t>
      </w:r>
      <w:r>
        <w:rPr>
          <w:sz w:val="28"/>
          <w:lang w:val="en-GB"/>
        </w:rPr>
        <w:t xml:space="preserve">)                           </w:t>
      </w:r>
      <w:r>
        <w:rPr>
          <w:sz w:val="28"/>
          <w:u w:val="single"/>
          <w:lang w:val="en-GB"/>
        </w:rPr>
        <w:t xml:space="preserve">CAT. </w:t>
      </w:r>
      <w:r>
        <w:rPr>
          <w:sz w:val="28"/>
          <w:u w:val="single"/>
        </w:rPr>
        <w:t>J (MAIS DE 35 ANOS MULLERES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1º Joaquín Dosil Díaz                                                      1ª Alcira Lario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º Ramón Serantes Gómez                                              2ª Belén Lemat Cabral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º José Antonio Ramallo                                                 3ª Mª del Carmen Rodríguez Del Ri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  <w:lang w:val="en-GB"/>
        </w:rPr>
        <w:t>CAT. K (36-49 ANOS HOMES</w:t>
      </w:r>
      <w:r>
        <w:rPr>
          <w:sz w:val="28"/>
          <w:lang w:val="en-GB"/>
        </w:rPr>
        <w:t xml:space="preserve">)                             </w:t>
      </w:r>
      <w:r>
        <w:rPr>
          <w:sz w:val="28"/>
          <w:u w:val="single"/>
          <w:lang w:val="en-GB"/>
        </w:rPr>
        <w:t xml:space="preserve">CAT. </w:t>
      </w:r>
      <w:r>
        <w:rPr>
          <w:sz w:val="28"/>
          <w:u w:val="single"/>
        </w:rPr>
        <w:t>L (MAIS DE 50 ANOS HOMES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º Jerónimo Gómez                                                          1º Manuel Curros Gómez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º Ramón Folgar Pouso                                                    2º José Chorén Cardalda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º Juan Carlos Fernández Castro                                      3º José Matías Regueira Bo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TROFEO Ó PARTICIPANTE DE MAIS IDADE</w:t>
      </w:r>
      <w:r>
        <w:rPr>
          <w:sz w:val="28"/>
        </w:rPr>
        <w:t>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Julián Bernal Medin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TROFEO Á PATICIPANTE DE MAIS IDADE</w:t>
      </w:r>
      <w:r>
        <w:rPr>
          <w:sz w:val="28"/>
        </w:rPr>
        <w:t>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aría del Carmen Rodríguez del Rí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Hai participantes que aparecen en dúas clasificacións, pero </w:t>
      </w:r>
      <w:r>
        <w:rPr>
          <w:b/>
          <w:bCs/>
          <w:sz w:val="28"/>
        </w:rPr>
        <w:t>os premios e trofeos non son acumulativos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900" w:right="56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9:00Z</dcterms:created>
  <dc:creator>Microsoft Office 2000</dc:creator>
  <dc:description/>
  <dc:language>en-US</dc:language>
  <cp:lastModifiedBy>EMPREGO</cp:lastModifiedBy>
  <cp:lastPrinted>2003-11-13T11:55:00Z</cp:lastPrinted>
  <dcterms:modified xsi:type="dcterms:W3CDTF">2008-01-03T12:22:00Z</dcterms:modified>
  <cp:revision>4</cp:revision>
  <dc:subject/>
  <dc:title>IV CARREIRA POPULAR DO CONCELLO DE PONTECESURES:</dc:title>
</cp:coreProperties>
</file>