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66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left" w:pos="2666" w:leader="none"/>
              </w:tabs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64770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hanging="0"/>
              <w:jc w:val="right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>ESCOLA INFANTIL MUNICIPAL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URSO 2025/2026</w:t>
            </w:r>
          </w:p>
        </w:tc>
      </w:tr>
    </w:tbl>
    <w:p>
      <w:pPr>
        <w:pStyle w:val="Heading2"/>
        <w:shd w:fill="D9D9D9" w:val="clear"/>
        <w:ind w:left="-180" w:right="-180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40"/>
        </w:rPr>
        <w:t xml:space="preserve">MATRÍCULA 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O/A ALUMNO/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520"/>
        <w:gridCol w:w="3060"/>
      </w:tblGrid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E E APELIDO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ATA DE NACEMENTO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ATA DO PRIMEIRO INGRES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º DE EXPEDIENTE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OS DO/A REPRESENTANTE LEGAL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005"/>
        <w:gridCol w:w="55"/>
        <w:gridCol w:w="540"/>
        <w:gridCol w:w="3420"/>
      </w:tblGrid>
      <w:tr>
        <w:trPr>
          <w:cantSplit w:val="true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NOME E APELIDOS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DNI/NIE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ENDEREZO: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LOCALIDAD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PROVI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CÓDIGO POSTAL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RELACIÓN CO NENO/A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. FIXO: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TEL. MOBIL:</w:t>
            </w:r>
          </w:p>
        </w:tc>
      </w:tr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  <w:t>EMAIL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VIZOS QUE SOLICI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1260"/>
        <w:gridCol w:w="1088"/>
        <w:gridCol w:w="352"/>
        <w:gridCol w:w="396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CIA CON COMEDOR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CIA SEN COMEDOR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3060"/>
        <w:gridCol w:w="2340"/>
        <w:gridCol w:w="1800"/>
        <w:gridCol w:w="360"/>
      </w:tblGrid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RARIO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DOR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XORNADA COMPLE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 DE MAÑ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 DE TAR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ÍAS SOLT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ORARIO AMPLI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               A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n cumprimento do disposto no artigo 5 da Lei orgánica 15/1999, de protección de datos de carácter persoal, queda informado/a de que os datos persoais recollidos nesta solicitude se incorporarán a un ficheiro para o seu tratamento, coa finalidade da xestión deste procedemento. Vostede pode exercer os dereitos de acceso, rectificación, cancelación e oposición previstos na lei, mediante un escrito dirixido ao Alcalde do Concello de Pontecesures, Avda. de Vigo  nº 2, 36640 Pontecesures.</w:t>
            </w:r>
          </w:p>
        </w:tc>
      </w:tr>
      <w:tr>
        <w:trPr>
          <w:trHeight w:val="188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COMPLETO PROXENITOR/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TUR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COMPLETO PROXENITOR/A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I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NATURA</w:t>
            </w:r>
          </w:p>
        </w:tc>
      </w:tr>
      <w:tr>
        <w:trPr>
          <w:trHeight w:val="73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GAR E 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, A _____ DE ________________ DE 2025</w:t>
            </w:r>
          </w:p>
        </w:tc>
      </w:tr>
    </w:tbl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05" w:leader="none"/>
        </w:tabs>
        <w:ind w:righ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80" w:hanging="0"/>
        <w:rPr/>
      </w:pPr>
      <w:r>
        <w:rPr>
          <w:rFonts w:cs="Calibri" w:ascii="Calibri" w:hAnsi="Calibri"/>
        </w:rPr>
        <w:t>Sª. ALCALDESA-PRESIDENTA DO CONCELLO DE PONTECESU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OCUMENTACIÓN DA SOLICITUD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RESENTARANSE OS ORIXINAIS PARA O SEU COTEXO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ALUMNOS/AS NOVOS/AS:</w:t>
      </w:r>
    </w:p>
    <w:tbl>
      <w:tblPr>
        <w:tblW w:w="101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27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754" w:right="108" w:hanging="227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ACIÓN DO IRPF 2024 DE TÓDOLOS MEMBROS DA UNIDADE FAMILIAR, OU NO SEU DEFECTO, CERTIFICADO EXPEDIDO POLA DELEGACIÓN DE FACENDA ACOMPAÑADO DOS XUSTIFICANTES DE INGRESOS OBTIDOS NO CORRESPONDENTE EXERCICIO ECONÓMI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ARXETA SANITARIA DO/A NENO/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754" w:right="108" w:hanging="22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NÉ DE VACINACIÓN ACTUALIZA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754" w:right="108" w:hanging="227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IS (6) FOTOGRAFÍAS TAMAÑO CARN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754" w:right="108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TIFICACIÓN IBAN Nº CONTA BANCARI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754" w:right="108" w:hanging="22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RIZACIÓN ESCRITA DAS PERSOAS AUTORIZADAS A RECOLLER AO NENO/A DA  E.I.M. </w:t>
            </w:r>
          </w:p>
          <w:p>
            <w:pPr>
              <w:pStyle w:val="Normal"/>
              <w:spacing w:lineRule="auto" w:line="360"/>
              <w:ind w:left="754" w:right="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RECOLLERASE NA ESCOLA INFANTIL CANDO SE REALIZA A ENTREVISTA INDIVIDUAL, EN XULLO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ALUMNOS/AS </w:t>
      </w:r>
      <w:r>
        <w:rPr/>
        <w:t>CON MATRICULA RENOVADA</w:t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/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54" w:right="10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754" w:right="108" w:hanging="227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ECLARACIÓN DO IRPF 2024 DE TÓDOLOS MEMBROS DA UNIDADE FAMILIAR, OU NO SEU DEFECTO, CERTIFICADO EXPEDIDO POLA DELEGACIÓN DE FACENDA ACOMPAÑADO DOS XUSTIFICANTES DE INGRESOS OBTIDOS NO CORRESPONDENTE EXERCICIO ECONÓM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90"/>
        </w:tabs>
        <w:ind w:left="757" w:hanging="22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230" w:leader="none"/>
      </w:tabs>
      <w:autoSpaceDE w:val="false"/>
      <w:ind w:firstLine="2666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6" w:leader="none"/>
      </w:tabs>
      <w:autoSpaceDE w:val="false"/>
      <w:jc w:val="right"/>
      <w:outlineLvl w:val="2"/>
    </w:pPr>
    <w:rPr>
      <w:rFonts w:ascii="GoudyOlSt BT;Times New Roman" w:hAnsi="GoudyOlSt BT;Times New Roman" w:cs="GoudyOlSt BT;Times New Roman"/>
      <w:b/>
      <w:bCs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5:00Z</dcterms:created>
  <dc:creator>Raquel</dc:creator>
  <dc:description/>
  <cp:keywords/>
  <dc:language>en-US</dc:language>
  <cp:lastModifiedBy>Vanessa Autrán Fernández</cp:lastModifiedBy>
  <cp:lastPrinted>2024-05-31T08:05:00Z</cp:lastPrinted>
  <dcterms:modified xsi:type="dcterms:W3CDTF">2025-04-29T10:27:00Z</dcterms:modified>
  <cp:revision>4</cp:revision>
  <dc:subject/>
  <dc:title>Concello de Pontecesures</dc:title>
</cp:coreProperties>
</file>