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 w:ascii="Calibri Light" w:hAnsi="Calibri Light"/>
          <w:b/>
          <w:bCs/>
          <w:spacing w:val="-6"/>
          <w:w w:val="95"/>
          <w:szCs w:val="20"/>
        </w:rPr>
        <w:t>C</w:t>
      </w:r>
      <w:r>
        <w:rPr>
          <w:rStyle w:val="Fuentedeprrafopredeter1"/>
          <w:rFonts w:cs="Calibri Light"/>
          <w:b/>
          <w:bCs/>
          <w:spacing w:val="-6"/>
          <w:w w:val="95"/>
          <w:szCs w:val="20"/>
        </w:rPr>
        <w:t>ONCESIÓN DE LAS BOLSAS DE APOYO A LAESCOLARIZACIÓN, CURSO 2022/2023 DEL AYUNTAMIENTO DE PONTECESURES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b/>
          <w:bCs/>
          <w:spacing w:val="-6"/>
          <w:w w:val="95"/>
          <w:szCs w:val="20"/>
        </w:rPr>
        <w:t>ANEXO III JUSTIFICACIÓN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b/>
          <w:bCs/>
          <w:spacing w:val="-6"/>
          <w:w w:val="95"/>
          <w:szCs w:val="20"/>
        </w:rPr>
        <w:t>SOLICITUD DE JUSTIFICACIÓN DE LAS AYUDAS Y MEMORIA JUSTIFICATIVA DE LOS GASTOS REALIZADOS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b/>
          <w:bCs/>
          <w:spacing w:val="-6"/>
          <w:w w:val="95"/>
          <w:szCs w:val="20"/>
        </w:rPr>
        <w:t>DATOS DE LA PERSONA SOLICITANTE:</w:t>
      </w:r>
    </w:p>
    <w:tbl>
      <w:tblPr>
        <w:tblW w:w="85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5"/>
        <w:gridCol w:w="2391"/>
      </w:tblGrid>
      <w:tr>
        <w:trPr>
          <w:trHeight w:val="516" w:hRule="atLeast"/>
        </w:trPr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000" w:leader="none"/>
                <w:tab w:val="right" w:pos="10207" w:leader="none"/>
              </w:tabs>
              <w:spacing w:lineRule="auto" w:line="360" w:before="6" w:after="0"/>
              <w:jc w:val="both"/>
              <w:rPr/>
            </w:pPr>
            <w:r>
              <w:rPr>
                <w:rStyle w:val="Fuentedeprrafopredeter1"/>
                <w:rFonts w:cs="Calibri Light"/>
                <w:spacing w:val="-6"/>
                <w:w w:val="95"/>
                <w:szCs w:val="20"/>
              </w:rPr>
              <w:t>Nombre y apellidos: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IF:</w:t>
            </w:r>
          </w:p>
        </w:tc>
      </w:tr>
      <w:tr>
        <w:trPr>
          <w:trHeight w:val="516" w:hRule="atLeast"/>
        </w:trPr>
        <w:tc>
          <w:tcPr>
            <w:tcW w:w="6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000" w:leader="none"/>
                <w:tab w:val="right" w:pos="10207" w:leader="none"/>
              </w:tabs>
              <w:spacing w:lineRule="auto" w:line="360" w:before="6" w:after="0"/>
              <w:jc w:val="both"/>
              <w:rPr/>
            </w:pPr>
            <w:r>
              <w:rPr>
                <w:rStyle w:val="Fuentedeprrafopredeter1"/>
                <w:rFonts w:cs="Calibri Light"/>
                <w:spacing w:val="-6"/>
                <w:w w:val="95"/>
                <w:szCs w:val="20"/>
              </w:rPr>
              <w:t>Dirección electrónica a efectos de notificaciones: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Telf.:</w:t>
            </w:r>
          </w:p>
        </w:tc>
      </w:tr>
    </w:tbl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b/>
          <w:bCs/>
          <w:spacing w:val="-6"/>
          <w:w w:val="95"/>
          <w:szCs w:val="20"/>
        </w:rPr>
        <w:t>EXPONE: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spacing w:val="-6"/>
          <w:w w:val="95"/>
          <w:szCs w:val="20"/>
        </w:rPr>
        <w:t>- Que obtuvo una subvención del Ayuntamiento de Pontecesures por un importe de _______________€, para EL  APOYO A LA ESCOLARIZACIÓN DEL CURSO ESCOLAR 2022-2023.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spacing w:val="-6"/>
          <w:w w:val="95"/>
          <w:szCs w:val="20"/>
        </w:rPr>
        <w:t>- Que cumplió con todas las obligaciones de las bases y convocatoria de subvenciones, por lo que SOLICITA: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spacing w:val="-6"/>
          <w:w w:val="95"/>
          <w:szCs w:val="20"/>
        </w:rPr>
        <w:t>- Que conforme a las bases y convocatoria para la concesión de subvenciones de APOYO A LA ESCOLARIZACIÓN DEL CURSO ESCOLAR 2022-23, le sea satisfecha la ayuda a fin de desarrollar las actividades descritas en la solicitud.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/>
      </w:pPr>
      <w:r>
        <w:rPr>
          <w:rStyle w:val="Fuentedeprrafopredeter1"/>
          <w:rFonts w:cs="Calibri Light"/>
          <w:spacing w:val="-6"/>
          <w:w w:val="95"/>
          <w:szCs w:val="20"/>
        </w:rPr>
        <w:t>- Que los gastos financiados con esta ayuda son los siguientes: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6" w:after="0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tbl>
      <w:tblPr>
        <w:tblW w:w="91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489"/>
        <w:gridCol w:w="1981"/>
        <w:gridCol w:w="1589"/>
        <w:gridCol w:w="1201"/>
      </w:tblGrid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IF EXPEDIDOR DE LA FACTURA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DE FACTURA Y DATA DE EXPEDICIÓ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CONCEPT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</w:t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LARO RESPONSABLEMENTE:</w:t>
      </w:r>
    </w:p>
    <w:p>
      <w:pPr>
        <w:pStyle w:val="Normal"/>
        <w:rPr/>
      </w:pPr>
      <w:r>
        <w:rPr/>
        <w:t>1. Que yo, como persona firmante de la declaración, ni ninguna de las personas miembros de la unidad familiar, se encuentran incursos en supuesto alguno a lo que se refiere el artículo 13 de la Ley 38/2003, de 17 de noviembre , General de Subvenciones.</w:t>
      </w:r>
    </w:p>
    <w:p>
      <w:pPr>
        <w:pStyle w:val="Normal"/>
        <w:rPr/>
      </w:pPr>
      <w:r>
        <w:rPr/>
        <w:t>2. Que, la persona firmante y todos los miembros de la unidad familiar, se encuentran al día en el cumplimiento de los deberes tributarios, con la hacienda estatal autonómica y municipal así como con la Seguridad Social.</w:t>
      </w:r>
    </w:p>
    <w:p>
      <w:pPr>
        <w:pStyle w:val="Normal"/>
        <w:rPr/>
      </w:pPr>
      <w:r>
        <w:rPr/>
        <w:t>3. Que, en cumplimiento del artículo 25 del Real Decreto 887/2006, de 21 de julio , por lo que sana aprueba el Reglamento de la Ley  38/2003, de 17 de noviembre , General de Subvenciones, no tener incumplida ningún deber de reintegro de subve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BAJO MI RESPONSABILIDAD LAS APORTACIONES DE OTRAS ADMINISTRACIONES QUE FINANCIARON ESTOS GA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SÍ</w:t>
      </w:r>
      <w:r>
        <w:rPr/>
        <w:t xml:space="preserve"> se me concedió ayuda para esta misma finalidad, con el siguiente detalle: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3810"/>
      </w:tblGrid>
      <w:tr>
        <w:trPr>
          <w:trHeight w:val="516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DMINISTRACIÓN CONCEDENT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>
          <w:trHeight w:val="516" w:hRule="atLeast"/>
        </w:trPr>
        <w:tc>
          <w:tcPr>
            <w:tcW w:w="53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NO</w:t>
      </w:r>
      <w:r>
        <w:rPr/>
        <w:t xml:space="preserve"> solicité ninguna otra ayuda para esta misma fin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O </w:t>
      </w:r>
      <w:r>
        <w:rPr/>
        <w:t>se me concedió ninguna otra ayuda para esta misma fin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ngo ayudas solicitadas para las mismas finalidades que se encuentran pendientes de</w:t>
      </w:r>
    </w:p>
    <w:p>
      <w:pPr>
        <w:pStyle w:val="Normal"/>
        <w:rPr/>
      </w:pPr>
      <w:r>
        <w:rPr/>
        <w:t>resol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o caso, deberá acercar copia autenticada u original de la resolución de concesión o denegación, en su caso y, en el supuesto de estar pendientes de su resolución, deberán acercar al Ayuntamiento el documento de la concesión o denegación de la subvención solicitada, en el momento de su notific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Que autorizo al Ayuntamiento de Pontecesures a través del órgano que gestione las ayudas, a alcanzar los datos que obren en poder de esta administración y que fueran necesarios para comprobar la veracidad de las declaracione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 autorizo al Ayuntamiento de Pontecesures al tratamiento de los datos personales necesarios para la la gestión de las ayu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CIÓN QUE PRESENTA JUNTO A ESTA SOLICIT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Anexo IV </w:t>
      </w:r>
      <w:r>
        <w:rPr/>
        <w:t>de datos bancario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Documentación justificativa del gasto (factura/s) y justificantes de pa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gl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7:00Z</dcterms:created>
  <dc:creator>Emprego</dc:creator>
  <dc:description/>
  <cp:keywords/>
  <dc:language>en-US</dc:language>
  <cp:lastModifiedBy>Emprego</cp:lastModifiedBy>
  <dcterms:modified xsi:type="dcterms:W3CDTF">2022-12-15T10:27:00Z</dcterms:modified>
  <cp:revision>2</cp:revision>
  <dc:subject/>
  <dc:title/>
</cp:coreProperties>
</file>