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A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NENOS DE 5 A 8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AVID LAGARES MURÍ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ANIEL NOYA GARC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UBÉN MARTÍNEZ BALEIRÓ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COS DOMÍNGUEZ SABORID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SIER BLANCO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COS FARIÑA LORENZ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TÍN CHENLO LORENZ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DGAR BLANCO LORENZ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TÍN LORENZO POC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NUEL MARIÑO GUER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ANIEL GÁNDARA LAFUENT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IAGO MARIÑO MOT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TÍN REY VID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UNNY SEIJAS PORT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TÍN MATA BARG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ISMAEL TUBÍO DOPAZ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XIÁN GARCÍA FERR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IKER MARTÍNEZ CASCALLA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ÓSCAR SOMOZA N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VIDAL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IO PAZOS ALBIT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RTO DO SO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IEGO SANTAMARÍA CAST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AIRO ROMERO BOUZÓ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UÍS LORENZO BLANC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AUL MAGARIÑOS LLEREN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OI PIÑEIRO CASTAÑ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GO FERNÁNDEZ GARC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ORJA CAMEÁN BARR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ODRIGO SANJURJO RIV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. ATL. A ESTRADA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UBÉN ÁLVAREZ GONZÁL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A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NENOS DE 5 A 8 ANOS (2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4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4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4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4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4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4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4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5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5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5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5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5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5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5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5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6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6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6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6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6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6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6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6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6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6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7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7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7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7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7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7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7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7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7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7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B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NENAS DE 5 A 8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ANUELA CAMPOS N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DRIANA MIRALLES RE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LOLA PIÑEIRO MARTÍN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ESTEIR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LDARA FEIJOO BUEL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RIBE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ALETA LUEIRO PER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RITA VILA TOM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ORTO DO SO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ARIÑA REY MIGUÉN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AR A POUTADA - PADRÓ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LBA LORENZO LAG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ROA MARTÍNEZ BARDÓ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ROSALÍA GARCÍA DE DI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LORENA LORENZO CAROU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NOA SANTALLA SILV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NOELIA MIGUÉNS REMIS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TANIA OTERO ISORN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XOANA FERNÁNDEZ CARBI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ONTECESUR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XANA LINDÍN BALS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LARA RAÑO PEDROUS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OA BALOIRA HERRE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. ATL. A ESTRADA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ARÍA SOBREDO GESTOS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. ATL. A ESTRADA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NIA RIVADULLA BLANC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. ATL. A ESTRADA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LUCÍA MARTÍNEZ CAROU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ESTEIRO - MURO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ULA RODIÑO MAYÁ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AMBADO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LENA GANDOY GONZÁL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C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NENOS DE 9 A 12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ANIEL LOSADA FREIR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IAGO CREO BALEIRÓ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ANIEL AMADO VID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NUEL CASTRELO CODESID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BORJA DOPAZO FERR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ACOBO DOPAZO FERR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ARÓN GARCÍA COUSEL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ÁLVARO DOPAZO DOC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ERNANDO TÚÑEZ ALCALD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NUEL RIVADULLA PESAD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I CASTAÑO JIMÉN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COS IGLESIAS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IKEL LAFUENTE CAMP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IEGO PARDAL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UBÉN FREIRÍA BARR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VÍCTOR TUBÍO PÉR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LOIS FERNÁNDEZ CARBI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MUEL CASTRO DI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IVÁN FERNÁNDEZ IGLESI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UBÉN MARTÍNEZ BARR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ANIEL OLIVERA GARC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IAGO GÁNDARA AGRASA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RTURO RAMOS RE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MILLADOIRO - 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LEO CENDÁN MALINGRE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TE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NTÓN LUEIRO PER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GUILLERMO BOUZÓN CASCALLA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ESÚS GARCÍA GARC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COS BRAVO GONZÁL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ICOLÁS QUINTÁS BELL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ERGIO REY MAT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ARON MAGARIÑOS LLEREN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RLOS CASTAÑO SUMA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IEGO REY FRANC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IAGO ZURITA MOLLINED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AVIER PEREIRA VIQU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NUEL CASTAÑO RE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IGUEL PAZ OTE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UBÉN LORENZO CAROU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ULIÁN MOARES COND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ODRIGO GARCÍA RE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C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NENOS DE 9 A 12 ANOS (2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4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DRIÁN GARCÍA RE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4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IEGO GARCÍA RE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4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AVIER ORDOÑÉS MUÑÍ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4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NXO SUSAVILA OTE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4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BORJA TORRADO MOLLINED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ANIEL FERNANDO CABALLE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4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AVID LORENZO GÓM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4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JOSÉ DOMÍNGUEZ SANTOM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Í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ÓSCAR PARENTE TURNE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ESÚS GONZÁLEZ RAMÍR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EL RODIÑO MAYÁ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MBADO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5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5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5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5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5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5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5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5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6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6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6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6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6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6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6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6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6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6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7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7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7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7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7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7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7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7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7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7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1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D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NENAS DE 9 A 12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ARÍA PORTO TORRE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 ESTRAD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UXÍA NOYA GARC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ABELA REY MIGUÉN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AR A POUTADA – PADRÓN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LDARA MERINO FIGU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NDREA SANTIAGO FONTÁ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BELÉN TORRES FRANC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LARA LORENZO BLANC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LAURA EIRAS EITO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ARCELA RODRÍGUEZ PORT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NOA TOURÍS BLANC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REBECA PARDO BOUZ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XOANA GARCÍA DE DI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CARLA FRIEIRO CARRI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CARLA RAÑO ROME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CRISTINA IGLESIAS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LUCÍA CASAL LODEIR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ABELA GEY LESEND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LICIA FERNÁNDEZ INSÚ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FÁTIMA ORDÓÑEZ MUÑÍ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ARÍA FERNÁNDEZ INSÚ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EKDELAWIT ÁLVAREZ AGUET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ARÍA CATOIRA DOPAZ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ILVIA CASAL LODEIR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IO ELENA RODRÍGUEZ OTE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C. ATL. A ESTRAD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LARA RIVADULLA BLANCO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. ATL. A ESTRADA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ARA MIRANDA MARTÍN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TEIRO - MUROS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AQUEL ÁLVAREZ GONZÁL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D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NENAS DE 9 A 12 ANOS (2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4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4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4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4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4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4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4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5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5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5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5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5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5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5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5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6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6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6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6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6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6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6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6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6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6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7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7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7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7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7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7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7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7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7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7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1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E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RAPACES DE 13 A 14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ACHO ROZAS LOSAD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ICARDO EITOR TUBÍ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MUEL GARCÍA CAST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LEJANDRO MOSQUERA LESTID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DRIÁN FREIRE GI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SC. DEPORTIVA MUNICIPAL NEGRE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DRIÁN REMUIÑÁN CAAMAÑ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LARACH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NXO BECERRA LAM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M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BRAYHAN STIVEN VINASCO GÓM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RLOS PIÑEIRO GARC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RISTIAN LÓPEZ MÁRQ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RISTIAN RODRÍGUEZ BLANC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RANCISCO MÉNDEZ LAG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AÚL CASTRO SANTAMAR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LBERTO FERNÁNDEZ GONZÁL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2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F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RAPAZAS DE 13 A 14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AULA REMUIÑAN FERR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 CORUÑ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2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G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MOZOS DE 15 A 17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AVID LÓPEZ SOUT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JOSÉ TARRÍO CORD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RTO DO SO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MANUEL VÁZQUEZ FILGU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TRIATLÓN COMPOSTELA - 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ANTONIO DOMÍNGUEZ BANDÍ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ADRÓ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3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H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MOZAS DE 15 A 17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I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HOMES DE 18 A 35 ANOS (1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ICARDO ROMAY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RANCISCO JAVIER SUÁREZ BERMUD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IAGO DE COMPOST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LUÍS TOURÍS NOY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VILAGARCÍA DE AROUS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ACHO VARELA PÉR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IAGO DE COMPOST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PABLO FIGUEROA FERNÁND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EDOND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 xml:space="preserve">JESÚS FIGUEROA FERNÁNDEZ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EDOND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LUÍS LORENZO FIGU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FONTES DO SAR – RIANX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AVID SANISIDRO REG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IBE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VÍCTOR CONEJO PEN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NUEL CES CRISTOB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AMÓN SILVA LÓP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ERGIO MISA SOT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MANUEL PENA LAM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IAGO DE COMPOST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RANCISCO CASAL ARE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OI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ELIPE RADÍO VIL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EAÑ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ÁLVARO BLANCO FIGU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HÉCTOR TARRIO PÉR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NUEL VIEITES CARBALL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CUNTI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AMIRO CASTRO DI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NIETO CESPÓ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AVID CAMBA GARC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LDAS DE REI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IGNACIO FERNÁNDEZ MUÍÑ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ROMERO GONZÁL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MANUEL LAGE VID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CORRELUME - 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DOMINGO CASAL PÉR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  <w:t>2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  <w:t>BRIO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ACOBO GEY BELL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GONZALO SILVA BRENLL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A COMB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OBERTO CARLOS AGRELO GÓM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SAR A POUTADA - PADRÓ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IEGO GARCÍA PADÍ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EAÑ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VÍCTOR MANUEL SEIJAS FOLGU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STRO URDIALES (CANTABRIA)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E CASTRO CUEV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VI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YAGO FIDALGO VÁZQ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VI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DUARDO CAMIÑA UCH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IMES - MEAÑ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RANCISCO M. MÉNDEZ QUINTEL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OITEBRA FC. – AM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GAGO SAMPED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Í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J. GARCÍA IGLESI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CASTRO PUG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M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NTONIO MAURIZ CAST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VI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ERNANDO SANTIAGO CAJARAVILL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AMÓN ALBERTO MOREDA LEIRAD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OZ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I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HOMES DE 18 A 35 ANOS (2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4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IGNACIO CALVO FERNÁND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NOIA - AM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4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LBERTO PEGO FERNÁND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R A POUTADA - AM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4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IGUEL PAZ LEIR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  <w:t>3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4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LBERTO CAROU CARRI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MILLADOIRO - AM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4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AVIER BESADA VÁZQ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 xml:space="preserve">ACADEMIA POSTAL OURENSE - </w:t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</w:rPr>
              <w:t>PONTEVED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VÍCTOR XOSÉ GONZÁLEZ HORT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BRA DO CARAMIÑAL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4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TÍN EUGENIO RODRÍGUEZ GÓM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TL. MILLADOIRO - PONTECESUR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4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DOMINGO CASAL PÉR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BRIÓ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ERNANDO LANDEIRA CAST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A COMB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TÍN RÍOS GARC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OLEIROS - MURO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ISMAEL LAGO MONRO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O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5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ESÚS FIGUEIRA BELL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5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MOURE DI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5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EDRO GINÉS BLANC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ÍN –CLUB DEPORTIVO PINARIUM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5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RUMBAO SOUT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Í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5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MANUEL TURNES CORD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5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CARLOS MOSQUERA DOPAZ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OC. XIMN. PONTEV. - PONTECESUR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5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LEJANDRO IZQUIERDO CAS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5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RLOS BARREIRO PAZ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6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IEGO LUÍS LEÓN REQUEIJ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ILLADOIR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6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M. MARTÍNEZ MARTÍN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STEIRO - MURO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6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ÓSCAR FERNÁNDEZ VÁZQ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IMENTA  - BOIRO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6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LBERTO CIDRÁS ALFONS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.D. PINARIUM – MARÍN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6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AGO RAMÓN CASTAÑO CATO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6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ARCOS BATALLA MAT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URDILDE - ROIS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6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ANUEL SANTIAGO GARCÍA NE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RIÓ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6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UÍS CALVO CAST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GREIRA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6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6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7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7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7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7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7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7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7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7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7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7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I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HOMES DE 18 A 35 ANOS (3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8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8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8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8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8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8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8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8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8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9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9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9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9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9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9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9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9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9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9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J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MULLERES DE 18 A 35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OLGA MARÍA SOUTO MARTÍN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ONTECESUR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OLAIA SUÁREZ MARTÍN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ANTIAGO DE COMPOST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IRIS SOTO BLANC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REDOND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ROSA VÁZQUEZ FONDEVIL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 ESTRAD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GUADALUPE LODEIRO NÚÑ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3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SOCIEDADE XIMNÁSTICA DE PONTEVED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BELÉN BASCOY CA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LETICIA ADRIANA TAXEIRO QUIRA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ONTSERRAT PEREIRA PEN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ARÍA GONZÁLEZ S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TE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FÁTIMA BALEIRÓN BARR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ONTECESUR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ONIA AGRASAR BARR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ADRÓ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HAILA M. MUÑÍZ PÉR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NOITEBRA FC. - AM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NA CABANAS GONZÁL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ONIA GARCÍA DA ROC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VI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DOLORES REY DA SILV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CORRER EN GALICIA - 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GUADALUPE MAESTU MARTÍN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REDONELITE SOID - REDOND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AULA ALMEIDA CARBAJALE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REDONELITE SOID - REDOND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ARTA PEREIRA PEN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ARÍA JESÚS GARCÍA PEN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ARINELA MAYO CAAMAÑ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TEIRO - MURO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VA CAROU MARTÍN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TEIRO - MUROS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4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K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HOMES DE 36 A 50 ANOS (1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NGEL JUVIÑO PREG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RANCISCO GARCÍA VILLAVERD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.C. COMESAÑA - 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NUEL FIGUEIRA PÉR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GONZÁLO RODRÍGUEZ LÓP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EDOND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LBERTO IGLESIAS CABAL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EDOND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RLOS BUSTO LOBAT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RGE CARREIRA NODA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 ESTRAD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IGUEL ANGEL SANTIAGO PER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LUÍS BLANCO PA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O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DIEGO LÓPEZ VEG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BENITO PIÑEIRO ABEIJÓ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STEIR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OBERTO REY SEOAN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 BAÑ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ACO SANMARCO SANT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SAR A POUTADA - PONTECESUR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ERNANDO RODRÍGUEZ VÁZQ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RANG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MANUEL ROCA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RANG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LVADOR ROS MARÍ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TE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COS LOSADA GARC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 xml:space="preserve">SANTIAGO 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MANUEL MATA TORR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DUARDO AMEAL LORENZ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EDRO LUÍS HERNÁNDEZ IGLESI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LIO VÁZQUEZ PEDR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BETANZO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NUEL ÁNGEL VÁZQUEZ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EDOND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GABRIEL CORUJEIRA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EDOND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NGEL GARCÍA GARC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IGUEL ÁNGEL FEIJOO ÁLVAR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IBE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XOSÉ MANUEL CAMBÓN ARCE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 CORUÑ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ÓSCAR FERNÁNDEZ ARESTIÑ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TL. NOI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STANISLAO FERNÁNDEZ INSÚ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TL. NOI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NUEL FANIÑA VIL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TL. NOI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RANCISCO GESTIDO DE LA TORR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CORREDOIRAS - BUEU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ICARDO OTERO QUINTAN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R MARISQUEIRO - PONTEVED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RTURO RAMOS FERRO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MILLADOIRO – SANTA COMB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ABOY POTE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VIRXE DA GUÍA - RIBE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NUEL MIYARES CE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RTO DO SO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ESÚS MANUEL ESTALOTE CACH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OROS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RISTÓBAL DAFONTE DIÉ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SC. ATL. DEZA - LALÍ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NTONIO AGULLÓ CAND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SC. ATL. DEZA - LALÍ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EDRO TRABA CAAMAÑ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OUTES – PATO BLANC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NUEL TOMÉ PIÑ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RTO DO SO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 xml:space="preserve">RAMÓN REY MIGUÉNS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R A POUTADA – PADRÓN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K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HOMES DE 36 A 50 ANOS (2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4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LFONSO REMUIÑÁN SÁNCH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 CORUÑ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4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VÍCTOR MANUEL RODRÍGUEZ JURJ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4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NUEL ISORNA FOLGA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4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GONZÁLO BUGALLO GONZÁL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VILANOVA DE AROUS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4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NTONIO PAJARIÑO VIL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VED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  <w:t>LUÍS JAVIER FERNÁNDEZ OTE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ADRÓ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4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ÁNDIDO GONZÁLEZ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OI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4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ÁNGEL PÉREZ SUSAVIL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  <w:t>4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  <w:t>DODR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BALOIRA NOGU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  <w:t>5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  <w:t>A ESTRAD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CO DÍEZ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  <w:t>3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  <w:t>VILANOVA DE AROUS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NTONIO VÁZQUEZ GÓM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TRIATLÓN COMPOSTELA - 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5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DOMÍNGUEZ PÉR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Í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5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CARLOS FERNÁNDEZ CAST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MILLADOIRO - 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5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ESÚS BALIÑA DE JESÚ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M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5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BENIGNO FREIRE ESPARÍ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EGRE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5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UAN RAMÓN GUILLÁN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5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LBERTO RODRÍGUEZ MEIRIÑ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VIGO – FLORISTERÍA CARMEN CI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5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ICARDO VÁZQUEZ VAAMOND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SC. ATL. DEZA - LALÍ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5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AMÓN PEÓN PERE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OC. XIMNÁSTICA DE PONTEVED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6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OBERTO ÁLVAREZ ALONS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6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ESÚS GONZÁLEZ AREA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6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RLOS GÓMEZ FERNÁND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BOIR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6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ARCELINO RODRÍGUEZ GARRID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. FONTES DO SAR - AMES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6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NTONIO DAVID RODRÍGUEZ GARRID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 GROVE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6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AQUÍN RODIÑO RE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AMBADO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6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6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6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6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7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7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7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7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7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7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7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7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7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7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K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HOMES DE 36 A 50 ANOS (3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8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8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8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8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8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8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8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8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8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9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9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9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9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9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9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9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9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9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59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L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MULLERES DE 36 A 50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NA ISABEL TRONCOSO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DOLORES MARÍA NEIRA FERNÁND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ÁNGELES GARCÍA GARCI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CHELO MURÍAS RODRÍGU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ARÍA IBERIA BALSEIRO GARC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BEGOÑA FERNÁNDEZ BELL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LEJANDRA CABALEIRO ANDRE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REDONELITE SOID - REDONDEL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ELENA MIGUÉNS OTE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AR A POUTADA - PADRÓN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URIFICACIÓN BERMÚDEZ TURNE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NOITEBRA FC - 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AULA VILAR PALM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OC. ATLÉTICA VAL MIÑOR - GONDOMAR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5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M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8"/>
                <w:szCs w:val="20"/>
                <w:u w:val="single"/>
              </w:rPr>
              <w:t>HOMES MÁIS DE  50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ESÚS BERNAL GÓM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GOBARROS - FERROL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DRIANO TAXEIRO RE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NEIRA HERMID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7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IANX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EDRO DELGADO NÚÑ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MILLADOIRO - 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NTONIO REMUIÑÁN SÁNCH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ARBALL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ESÚS RAÑA PLAT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ATL. BOIMORTO - 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MANUEL GALLARDO MARTÍN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STEIRO - MURO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GB"/>
              </w:rPr>
              <w:t>16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CELINO GONZÁLEZ OZORE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EAÑ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JOSÉ LUÍS LEÓN LÓP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ILLADOIR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NUEL CALVO GIRARDI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RANCISCO JAVIER FERNÁNDEZ SOBRIN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6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FOLLA DE INSCRIPCIÓ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N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0"/>
                <w:u w:val="single"/>
              </w:rPr>
              <w:t>MULLERES MÁIS DE 50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BELMIRA DE JESÚS QUIRAZ DOS SANTO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GELINA RODRÍGUEZ SOBRIN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6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FOLLA DE INSCRIPCIÓN                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u w:val="single"/>
              </w:rPr>
              <w:t>PITUFO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NENOS DE 0 A 4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ICOLÁS LOSADA FREIR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SANTIAG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TÍN OTERO ISORN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RODRIGO BUGALLO DI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VILANOVA DE AROUS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RCOS GÁNDARA AGRASA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ONTECESURES C.F.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TOMÁS CAMEÁN BARR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MAURO RIVADULLA RIVADULL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C. ATL. A ESTRAD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LEO FERNÁNDEZ MARTÍN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STEIRO - MURO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XABI MARTÍNEZ CAROU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ESTEIRO - MURO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0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123"/>
        <w:gridCol w:w="656"/>
        <w:gridCol w:w="4301"/>
      </w:tblGrid>
      <w:tr>
        <w:trPr>
          <w:trHeight w:val="315" w:hRule="atLeast"/>
        </w:trPr>
        <w:tc>
          <w:tcPr>
            <w:tcW w:w="6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FOLLA DE INSCRIPCIÓN             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PITUFA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NENAS DE 0 A 4 ANOS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SA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 - LOCALIDADE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ARTA PIÑEIRO MARTÍNEZ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ESTEIRO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ONTSERRAT MARTÍNEZ PER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CUNTI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THALIA MARTÍNEZ BALEIRÓ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ONTECESUR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ALBA ISORNA FELPET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PIRAGÜISMO AS TORRES CATOIRA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MARÍA PARENTE TURNE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40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NOELIA SANTOS CAEIR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CALDAS DE REI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40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SARA LIÑARES BLANC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PONTECESURES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40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ADELA CAMPOS N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40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PAULA CAMPOS NEIR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40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40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  <w:t>40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0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0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360" w:right="2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XII CARREIRA POPULAR - CONCELLO DE PONTECESURES - Sábado 17/decembro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color w:val="0000FF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7:00Z</dcterms:created>
  <dc:creator>EMPREGO</dc:creator>
  <dc:description/>
  <cp:keywords/>
  <dc:language>en-US</dc:language>
  <cp:lastModifiedBy>.</cp:lastModifiedBy>
  <dcterms:modified xsi:type="dcterms:W3CDTF">2011-12-16T10:56:00Z</dcterms:modified>
  <cp:revision>482</cp:revision>
  <dc:subject/>
  <dc:title>VII CARREIRA POPULAR - CONCELLO DE PONTECESURES - Sábado 23/decembro/2006</dc:title>
</cp:coreProperties>
</file>